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left="709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709" w:right="-1" w:hanging="0"/>
        <w:jc w:val="center"/>
        <w:rPr/>
      </w:pPr>
      <w:r>
        <w:rPr>
          <w:sz w:val="27"/>
          <w:szCs w:val="27"/>
        </w:rPr>
        <w:t xml:space="preserve">к проекту закона Алтайского края </w:t>
        <w:br/>
        <w:t xml:space="preserve">«О внесении изменения в закон Алтайского края «О налоге </w:t>
        <w:br/>
        <w:t xml:space="preserve">на имущество организаций на территории Алтайского края»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 территории Алтайского края во исполнение пункта 8 перечня поручений Президента Российской Федерации от 02.05.2021 № Пр-753 реализуются мероприятия по догазификации. В соответствии с данным поручением Правительству Российской Федерации совместно с органами исполнительной власти субъектов Российской Федерации, публичным акционерным обществом «Газпром» и иными газораспределительными организациями (далее – ГРО) необходимо обеспечить в газифицированных населенных пунктах подводку газа до границ негазифицированных домовладений без привлечения средств населения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рамках работы федерального штаба по газификации под руководством Заместителя Председателя Правительства Российской Федерации А.В. Новака высшим должностным лицам субъектов Российской Федерации дано поручение проработать вопрос о предоставлении преференций по налогу на создаваемые объекты газораспределения в регионах. В настоящее время поручение исполнено в 46 регионах Российской Федерации путем введения льгот в виде сниженного (отмененного) налога на имущество организаций ГРО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Алтайском крае технологическое подключение домовладений в рамках догазификации осуществляется силами трех ГРО. С целью реализации мероприятий по догазификации необходимо построить порядка 2,26 тыс. км сетей газораспределения на сумму 21,55 млрд. рублей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им проектом закона предполагается освободить от налогообложения газораспределительные организации в отношении имущества, созданного для реализации мероприятий по догазификации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водимая преференция позволит снизить налоговую нагрузку на ГРО, что положительно скажется на темпах газификации региона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ализация закона не повлечет дополнительных расходов из краевого бюджета. 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4:00Z</dcterms:created>
  <dc:creator>122_4</dc:creator>
  <dc:description/>
  <cp:keywords/>
  <dc:language>en-US</dc:language>
  <cp:lastModifiedBy> Казакеева М.Г., kmg</cp:lastModifiedBy>
  <cp:lastPrinted>2022-09-19T17:36:00Z</cp:lastPrinted>
  <dcterms:modified xsi:type="dcterms:W3CDTF">2022-09-22T09:28:00Z</dcterms:modified>
  <cp:revision>19</cp:revision>
  <dc:subject/>
  <dc:title>                                                  </dc:title>
</cp:coreProperties>
</file>